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здник «Осенний ба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Здравствуйте, гости! Сегодня наш праздник посвящается самому красивому времени года – осени. На празднике прозвучат стихи, песни, загадки. Мы с вами увидим интересные сценки и танцы, поиграем в разные игры, вы примете участие в различных конкурсах и узнаете много нового об осенних месяцах. Итак, начин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художник так художник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леса позолотил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самый сильный дожд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у краску не отмы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ть загадку прос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художник этот? …(Осен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горят огнём рябины ки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желтели на берёзах лист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нья птиц уже не слышно вовс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ихо-тихо к нам приходит …(Ос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давайте позовём виновницу праздника Осень. три - четыре: Осень, Осень, 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-то не ид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у выходит Баба- я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а- яг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, ребята, праздник ждёте, осень зовёте? А не дождётесь! Я её заколдовала и в надёжном месте спрятала. Так что расходитесь, праздника не будет. Не видать вам осени как своих ушей! (садится на сту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, скучновато у вас. Позвоню-ка я леше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лло! Привет, друган! Приходи в школу на помощь ко мне. Подробности при встреч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Леший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чем звала, зачем потревожила, старая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а -Яга: - Как зачем, на помощь ко мне. Тут вот ребятишки на праздник собрал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ший: - А какой такой праздн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-Яга: Как какой? Сидишь у себя в лесу, ни пробок, ни политики, ни инфлиации -  ничего не знаешь. (отворачивается и шепчет): А пенсию наверное вовремя на карточку перевёл, чтобы я не знал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ворачивается к лешему): - А за погодой следи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ший: - Да, слежу! И то-то смотрю потеплело, осень никак не при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-яга: - И не придёт! Я её заколдовала и не откалд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ший: - Старая, совсем ты из ума выжила? Ты что предлагаешь мне всю зиму бодрствовать, не спать. Ведь без осени и зима не наступит и лета потом не будет. Ты что наделала.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-яга: - Да ладно не паникуй, что тебе без сна плохо что 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ший: - Конечно плохо, мне в зимнюю спячку пора, а если  осень не придёт, то и мне не усну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-яга: - Да ну тебя. Леший, скучный ты какой-то стал, наверное, старееш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ший: - Я не скучный, но кавардак в природе наводить не позволю! Я сейчас же позову братьев осени, они с тобой разберу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-яга: - Как же, разберутся они! Если нет осени, то и осенних месяцев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тябрь: - Как нет! Тут м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ребята! Ну что тут, опять Баба-яга праздник порт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ять своим колдовством балу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алишь, стар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-яга: - Как же я про вас касатики позабыла, запамятовала, что вы без сестрицы своей являетесь. Сейчас мигом всё исправлю! (колду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цене появляется Ко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ы: - Баба-яга, ну ты в своём репертуаре,  как 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-яга: - А это я специально своего друга на помощь позвала, он вам сейчас устро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щей: - Здорово, ребятня! Что праздник ждёте? Будет вам праздник. Ведь баба-яга не зря осень спрятала, она м</w:t>
      </w:r>
      <w:r>
        <w:rPr>
          <w:sz w:val="28"/>
          <w:szCs w:val="28"/>
        </w:rPr>
        <w:t xml:space="preserve">не её в жёны готовит. Погуляем на свадебк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яцы: - Не бывать этому! С тобой уж мы кощей, справимся. А ребята нам помогут. Где находится смерть кощея? ( на конце иглы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игла где? (игла в яйце, яйцо в утке, утка в зайце, заяц в ларце, ларец в лесу на дереве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от добудем иглу и тебе конец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вбегает леший с иглой): - Вот, уже нашёл. Я в лесу все норки знаю. (отдаёт иглу месяцам). - А ты, старая прости, ничего личного. (ломают иглу). Кощей падает под песню (больно мне, больно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яцы: -Ну что, баба-яга. по твоему вышл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а-яга: -Молчу, молчу, только не губите касатики, дайте праздник посмотрет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Месяцы: - Ну что ребята, простим бабу-ягу, разрешим ей остаться? ну вот и хорош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у где же осен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равствуй, здравствуй, ос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ходи на праздник к н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чень, очень прос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есь мы праздник радос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село встреч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ходи, мы ждём теб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ень золот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вайте ещё позовём её! (зовут осен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ходит осень: - 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Осень вместе с братьями садится на стуль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ыжая осень устроила б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ышный, нарядный, цветной карнав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жёлтом берёзы, в пурпурном оси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лые бусы на ветках ряби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ли и сосны в наряде зелён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вы серебряны, в золоте клё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ень ковёр расстелила из мх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ём разноцветные шляпки гри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ы в садах было ярко и пыш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уши развесила, яблоки, виш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ждик на струнах нам песни игр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ень на праздник вас приглаш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сен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 обо мне? А вот и я! Привет осенний вам,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 рады встретиться со мной? Вам нравится наряд лес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пришла на праздник к вам петь и весел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хочу со всеми здесь крепко подруж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есня "Осенины на Руси" 5 к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ентябр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устел наш школьный с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утинки вдаль лет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на южный край зем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тянулись журав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пахнулись двери школ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за месяц к нам пришел?... (Сентяб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ентябрь проходит и садится рядом с осень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нтябрь – младший брат осени. Он совмещает лето и осень. Сентябрь – самый сухой месяц осени. Тёплые деньки сентября называются «бабьим летом». Могут быть поздние грозы, но уже бывают и заморозки. Певчие птицы сбиваются в стайки, готовят молодёжь к полёту. У зайцев пополнение – зайчата - листопаднички. Барсуки, бобры, белки, ежи и кроты ведут заготовку «продуктов» на зи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гадки залу об овощ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ГАДКИ ОБ ОВОЩА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кололся тесный дом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две полови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посыпались в лад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синки-дроб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(Горо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слива тем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репа круг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грядке силу коп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хозяйке в борщ угод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(Свекл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елась барыня на гряд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ета в шумные ш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для нее готовим к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крупной соли полме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(Капус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зеленый и уса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уть колючий, полосат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ебе прохладу сохраня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жару жажду утоля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(Огурец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Щёки розовы, нос белы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темноте сижу день цел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рубашка зеле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я на солнышке о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(Редис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кудрявый хохо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су из норки пово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ощупь – очень гладк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вкус – как сахар сла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Морков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огороде выраст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когда я созрев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арят из меня тома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щи кладут и так е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Помидо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кинули с Егоруш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олотые перы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ставил Егору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лакать без горю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(Лу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 кустом в земле плоды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ловеку за тру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(Картофел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теплице родил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ищу сгоди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ленький синенький мальчуг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то же это? ..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Баклажа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я единственную в ми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просто варят, а в мунд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сть мундира берегу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ужу людям, как могу. 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ртош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ценка "Спор овощей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рожай у нас хорош, уродился гус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морковка, и картошка, белая капус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бачки зеленые, красный помид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тевают длинный и серьезный сп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вощи: (вместе)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й, ой-ей-ей!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с сложили очень густо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дави же так капуста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Ты толста и так кругла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Ты на спинку мне легла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толкайся ты картошка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право откатись немножко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Я малышка чесночок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давите мне на бок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ОРКОВЬ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ы ответьте мне по чести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 вашей не нуждаюсь лести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Главный овощ я - морковка!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 ротик прыгаю я ловко!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одержу я витамин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чень нужный каротин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ЧЕСНОК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хвались ты каротином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Я от гриппа и ангины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т простуды, разной хвори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ъешь меня - не будет боли!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СВЕКЛА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Чесноку не верьте, дети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амый горький он на свете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Я свеколка - просто диво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Так румяна и красива!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Будешь свеколкой питаться, 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Кровь </w:t>
      </w:r>
      <w:r>
        <w:rPr>
          <w:rStyle w:val="Emphasis"/>
          <w:sz w:val="32"/>
          <w:szCs w:val="32"/>
        </w:rPr>
        <w:t xml:space="preserve">вся </w:t>
      </w:r>
      <w:r>
        <w:rPr>
          <w:sz w:val="32"/>
          <w:szCs w:val="32"/>
        </w:rPr>
        <w:t xml:space="preserve">будет очищаться!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ОРКОВЬ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чищается вся кровь?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Главный овощ я - морковь!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от и огурец пострел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 нам нежданно подоспел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ОГУРЕЦ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Что? Огурчик вам не нужен?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Без него, ну что за ужин?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И в рассольник, и в салат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гурчику каждый рад!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КАПУСТА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Я - капуста, всех толщей!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Без меня не будет щей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Борщ, салат и винегрет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Любят кушать на обед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И при том учтите, дети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Главный овощ я в диете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МИДОР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ы кончайте глупый спор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сех главнее – помидор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скрасавец хоть куда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Я не овощ, а звезда! </w:t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ОСЕНЬ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до нам, ребята, овощи помирить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Давайте споем осенние частушки. </w:t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Осенние частушки исполняет 7 кл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ВСЕ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Мы осенние частушки пропоем сейчас для вас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Громче хлопайте в ладоши, веселей, встречайте нас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АЛЬЧИКИ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себе всегда мы ловим восхищенья взоры! 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Красоту нам </w:t>
      </w:r>
      <w:r>
        <w:rPr>
          <w:rStyle w:val="StrongEmphasis"/>
          <w:sz w:val="32"/>
          <w:szCs w:val="32"/>
        </w:rPr>
        <w:t xml:space="preserve">и </w:t>
      </w:r>
      <w:r>
        <w:rPr>
          <w:sz w:val="32"/>
          <w:szCs w:val="32"/>
        </w:rPr>
        <w:t xml:space="preserve">здоровье дарят помидоры!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ДЕВОЧКИ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Мы секрет румян достали от прабабки Феклы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Лучше всех румян заморских сок от нашей свеклы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АЛЬЧИКИ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т вкуснее яблок спелых - это знает детвора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ак мы яблоки увидим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разу все кричим; «ура-а-а»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Девочки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Ухажеров нынче 100 под нашими окошками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се желают получить пирожок с картошкой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АЛЬЧИКИ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болеем больше гриппом, не боимся сквозняка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се таблетки заменяет нам головка чесно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частушки вам пропели, хорошо ли, плохо 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теперь мы вас попросим, чтоб вы нам похлоп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пор давно кончать пора! Спорить бесполезн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 здоровым, сильным быть, надо овощи люб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, без исключения. В этом нет сомн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ктябр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ё мрачней лицо природы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чернели огоро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голяются ле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лкнут птичьи голо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ишка в спячку завали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за месяц к нам явился? (Октяб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ктябрь называют серединой осени. В это время природа готовится ко сн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л у всех невпроворот. Деревьям надо вовремя сбросить листву, насекомым спрятаться в лесную подстилку или забиться в щели, последним птицам поспешить с отлё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чень красиво сказал об этой поре года И.Буни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Не видно пт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корно чахнет ле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устевший и боль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ибы сош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крепко пах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оврагах сыростью грибн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ГАДКИ  залу О ГРИБ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от гриб живет под ель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 ее огромной тен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удрый бородач-стари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Житель бора - ..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борови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в красной шапочке рас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реди корней осинов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еня увидишь за версту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овусь я – ..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подосинови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пеньке сидят брати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е - в веснушках шалуни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и дружные ребя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зываютс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.. (опя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лесу, на радость людя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ь молодых сосен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блестящей темной шляп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тет грибок ..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маслёно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одят в рыженьких берета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ень в лес приносят л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чень дружные сестричк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олотистые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.. (лисич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доль лесных дорож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о белых нож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шляпках разноцвет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дали приме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бирай, не мешк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 …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ыроеж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зле леса на опуш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крашая тёмный б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рос пёстрый, как Петруш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довитый ..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мухомо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мотрите-ка, ребя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ут лисички, там – оп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у, а это на поля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довитые ..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поган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Ноябр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е черно-былым ста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дает то дождь, то сн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еще похолода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ьдом сковало воды р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рзнет в поле озимь рж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за месяц, подскажи? (Нояб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яб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оябрь – последний месяц осени. Самый туманный месяц года. В ноябре обычны заморозки и морозы, а могут быть и оттепели. В ноябре небо нередко закрыто тяжелыми облаками, идет снег пополам с дождем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>Баба-яга: - Что-то я устала сидеть, пойду с залом поиграю.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>Осень: - Только без шуток там!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>Баба-яга:</w:t>
      </w:r>
      <w:r>
        <w:rPr>
          <w:rStyle w:val="StrongEmphasis"/>
          <w:sz w:val="32"/>
          <w:szCs w:val="32"/>
        </w:rPr>
        <w:t>: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Хорошо. Тогда разделимся на две команды. Те, что сидят слева, будут изображать дождь, а те, что справа — ветер. </w:t>
      </w:r>
    </w:p>
    <w:p>
      <w:pPr>
        <w:pStyle w:val="Style15"/>
        <w:spacing w:before="0" w:after="0"/>
        <w:ind w:firstLine="301"/>
        <w:rPr/>
      </w:pPr>
      <w:r>
        <w:rPr>
          <w:sz w:val="32"/>
          <w:szCs w:val="32"/>
        </w:rPr>
        <w:t>(</w:t>
      </w:r>
      <w:r>
        <w:rPr>
          <w:rStyle w:val="Emphasis"/>
          <w:sz w:val="32"/>
          <w:szCs w:val="32"/>
        </w:rPr>
        <w:t>Обращается к тем, что сидят слева.</w:t>
      </w:r>
      <w:r>
        <w:rPr>
          <w:sz w:val="32"/>
          <w:szCs w:val="32"/>
        </w:rPr>
        <w:t xml:space="preserve">)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Эй, вы, помощники удалые! Вы не забыли как дождь стучит по крышам? Ну-ка!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rStyle w:val="StrongEmphasis"/>
          <w:sz w:val="32"/>
          <w:szCs w:val="32"/>
        </w:rPr>
        <w:t>Дети</w:t>
      </w:r>
      <w:r>
        <w:rPr>
          <w:sz w:val="32"/>
          <w:szCs w:val="32"/>
        </w:rPr>
        <w:t xml:space="preserve"> (</w:t>
      </w:r>
      <w:r>
        <w:rPr>
          <w:rStyle w:val="Emphasis"/>
          <w:sz w:val="32"/>
          <w:szCs w:val="32"/>
        </w:rPr>
        <w:t>громко</w:t>
      </w:r>
      <w:r>
        <w:rPr>
          <w:sz w:val="32"/>
          <w:szCs w:val="32"/>
        </w:rPr>
        <w:t>)</w:t>
      </w:r>
      <w:r>
        <w:rPr>
          <w:rStyle w:val="StrongEmphasis"/>
          <w:sz w:val="32"/>
          <w:szCs w:val="32"/>
        </w:rPr>
        <w:t>: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Кап-кап-кап-кап! </w:t>
      </w:r>
    </w:p>
    <w:p>
      <w:pPr>
        <w:pStyle w:val="Style15"/>
        <w:spacing w:before="0" w:after="0"/>
        <w:ind w:firstLine="301"/>
        <w:rPr/>
      </w:pPr>
      <w:r>
        <w:rPr>
          <w:sz w:val="32"/>
          <w:szCs w:val="32"/>
        </w:rPr>
        <w:t>Баба-яга: (</w:t>
      </w:r>
      <w:r>
        <w:rPr>
          <w:rStyle w:val="Emphasis"/>
          <w:sz w:val="32"/>
          <w:szCs w:val="32"/>
        </w:rPr>
        <w:t>обращаясь к тем детям, что сидят справа</w:t>
      </w:r>
      <w:r>
        <w:rPr>
          <w:sz w:val="32"/>
          <w:szCs w:val="32"/>
        </w:rPr>
        <w:t xml:space="preserve">):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А вы помните, как ветер воет за окном в ноябре? </w:t>
      </w:r>
    </w:p>
    <w:p>
      <w:pPr>
        <w:pStyle w:val="Style15"/>
        <w:spacing w:before="0" w:after="0"/>
        <w:ind w:firstLine="301"/>
        <w:rPr/>
      </w:pPr>
      <w:r>
        <w:rPr>
          <w:rStyle w:val="StrongEmphasis"/>
          <w:sz w:val="32"/>
          <w:szCs w:val="32"/>
        </w:rPr>
        <w:t>Дети</w:t>
      </w:r>
      <w:r>
        <w:rPr>
          <w:sz w:val="32"/>
          <w:szCs w:val="32"/>
        </w:rPr>
        <w:t xml:space="preserve"> (</w:t>
      </w:r>
      <w:r>
        <w:rPr>
          <w:rStyle w:val="Emphasis"/>
          <w:sz w:val="32"/>
          <w:szCs w:val="32"/>
        </w:rPr>
        <w:t>хором</w:t>
      </w:r>
      <w:r>
        <w:rPr>
          <w:sz w:val="32"/>
          <w:szCs w:val="32"/>
        </w:rPr>
        <w:t xml:space="preserve">):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У.у-у.у.у!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>Баба-яга:</w:t>
      </w:r>
      <w:r>
        <w:rPr>
          <w:rStyle w:val="StrongEmphasis"/>
          <w:sz w:val="32"/>
          <w:szCs w:val="32"/>
        </w:rPr>
        <w:t>: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Молодцы! Ну а теперь все вместе!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Дети «капают» и «воют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дущий: - А сейчас, ребята, давайте порадуем нашу осень стихами. (Дети выходят по одному и читают стих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Есть в осени первонач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роткая, но дивная пор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сь день стоит, как бы хрусталь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лучезарны веч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устеет воздух, птиц не слышно бо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далеко ещё до зимних бур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льётся чистая и тёплая лазу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отдыхающее п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ж небо осенью дыша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ж реже солнышко блиста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роче становился д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есов таинственная с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печальным шумом обнажа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ожился на поля тума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усей крикливых кара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янулся к югу: приближа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вольно скучная п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оял ноябрь уж у д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before="0" w:after="0"/>
        <w:ind w:firstLine="301"/>
        <w:rPr/>
      </w:pPr>
      <w:r>
        <w:rPr>
          <w:sz w:val="32"/>
          <w:szCs w:val="32"/>
        </w:rPr>
        <w:t xml:space="preserve">3. Осень подойдет неслышно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Тихо встанет у ворот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В огороде листик вишни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На дорожку упадёт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Это первая примета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Что от нас уходит лето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А вторая - куст малины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B нитях белой паутины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Чуть короче станет день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Потемнеют облака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Словно их накроет тень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Станет пасмурной река –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Третья верная примета: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Осень бродит близко где-то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Ранним утром на поляны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Лягут белые туманы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А потом уж, жди не жди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Моросящие дожди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Пеленой затянут просинь-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Значит наступила осень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4. В золотой карете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Что с конем игривым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Проскакала осень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По лесам и нивам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Добрая волшебница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Все переиначила: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Ярко-желтым цветом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Землю разукрасила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5. Поспевает брусника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Стали дни холоднее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И от птичьего крика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В сердце только грустнее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Стаи птиц улетают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Прочь, за синее море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Все деревья блистают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В разноцветном уборе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6. Бродит в роще листопад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По кустам и кленам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Скоро он заглянет в сад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Золотистым звоном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Соберем из листьев веер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Яркий и красивый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Пробежит по листьям ветер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Легкий и игривый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И послушно ветру вслед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Листья улетают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Значит, лета больше нет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Осень наступает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7. Стало вдруг светлее вдвое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Двор, как в солнечных лучах —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У березы на плечах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Утром мы во двор идем —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Листья сыплются дождем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Под ногами шелестят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И летят... летят... летят..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Пролетают паутинки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С паучками в серединке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И высоко от земли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Пролетели журавли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8. Земля остыла, улетели птицы,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Закончился в природе листопад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Колючим холодом и первым белый снегом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Ноябрь укрывает голый сад.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Пруды замерзли и слегка </w:t>
      </w:r>
    </w:p>
    <w:p>
      <w:pPr>
        <w:pStyle w:val="Style15"/>
        <w:spacing w:before="0" w:after="0"/>
        <w:ind w:firstLine="301"/>
        <w:rPr>
          <w:sz w:val="32"/>
          <w:szCs w:val="32"/>
        </w:rPr>
      </w:pPr>
      <w:r>
        <w:rPr>
          <w:sz w:val="32"/>
          <w:szCs w:val="32"/>
        </w:rPr>
        <w:t xml:space="preserve">Ледком подернулась река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а «Рассортируй овощ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грают 2 команды. В одной стороне зала стоят 2 ведра, в которых перемешаны морковь и картофель. Каждый игрок по сигналу бежит с корзиной к ведру и выбирает либо морковь, либо картофель в свою корзину и возвращается назад. Кто быстрее выполнит задание, тот и побе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Собери картошку ложк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игре участвуют по 2 человека. На пол рассыпают 6-8 картофелин. Детям дают по корзинке и по деревянной ложке. По сигналу они начинают собирать картошку ложкой, по одной штуке, и класть её в корзинку. Побеждает тот ребёнок, кто собрал больше карто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а «Аттракци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показываю вам, например, яблоко. А вы говорите, что можно из него приготовить. Кто последний скажет, тот берёт яблоко с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компот, варенье, пастила 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а «Собери гриб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брать в корзинку грибы (открытки с изображением грибов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зывая те, которые зн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курс «Осеннее мен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sz w:val="32"/>
          <w:szCs w:val="32"/>
        </w:rPr>
        <w:t xml:space="preserve">Ведущий: - Ребята, многие из вас приготовили осенние блюда. Давайте снимать проб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а «Зол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завязанными глазами нужно разобрать овощи и фрукты (яблоки, помидоры, картошку) и разложить их на ку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стафета «Бег с картошк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бежать дистанцию, держа в ложке картош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едущий: - Ребята, многие из вас приготовили костюмы. Выходите сюда. (Дети в костюмах выходят, осень вручает им подарки)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а осень, правда, золота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её иначе назов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стья, потихоньку облет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тилают золотом тра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ло вдруг светлее вдв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вор, как в солнечных луч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 платье золот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берёзы на плеч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калины и ряб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ьются стайками дроз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 окошком георг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асотой своей гор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тром мы во двор ид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стья сыплются дожд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 ногами шелест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летят, летят, летят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хорошо в гостях у осе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и берёзок золот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ольше б золото не сброс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оял бы лес багрян и т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чаще б солнышко устал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устило в золотом са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 защитить от ветра шал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рядной осени кра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Царица Осень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лавно мы попраздновали сегодня! </w:t>
      </w:r>
    </w:p>
    <w:p>
      <w:pPr>
        <w:pStyle w:val="Style15"/>
        <w:rPr/>
      </w:pPr>
      <w:r>
        <w:rPr>
          <w:sz w:val="32"/>
          <w:szCs w:val="32"/>
        </w:rPr>
        <w:t>Спасибо за то, что пришли сегодня на наш чудесный праздник в сказочном Осеннем Царстве. Низкий всем поклон! (</w:t>
      </w:r>
      <w:r>
        <w:rPr>
          <w:rStyle w:val="Emphasis"/>
          <w:sz w:val="32"/>
          <w:szCs w:val="32"/>
        </w:rPr>
        <w:t>Кланяется</w:t>
      </w:r>
      <w:r>
        <w:rPr>
          <w:sz w:val="32"/>
          <w:szCs w:val="32"/>
        </w:rPr>
        <w:t xml:space="preserve">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 теперь, гости дорогие, милости прошу к праздничному столу!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Я осенние дары принесла для детворы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 угощеньем веселей будет праздник для детей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42:00Z</dcterms:created>
  <dc:creator>саша</dc:creator>
  <dc:description/>
  <cp:keywords/>
  <dc:language>en-US</dc:language>
  <cp:lastModifiedBy>ШК-ПК</cp:lastModifiedBy>
  <dcterms:modified xsi:type="dcterms:W3CDTF">2023-03-04T20:07:00Z</dcterms:modified>
  <cp:revision>9</cp:revision>
  <dc:subject/>
  <dc:title/>
</cp:coreProperties>
</file>