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стижение красоты. А.А.Ахматова.  «Перед весной бывают дни такие…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бная: повторить понятия теории литературы, учить применять их на практике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вающая: развивать ассоциативное и логическое мышление, развивать устную и письменную речь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Воспитательная:  воспитывать любовь к природе, чуткое отношение к  слов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ашего урока – постижение красот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А как ее можно постигать?</w:t>
      </w:r>
      <w:r>
        <w:rPr>
          <w:sz w:val="28"/>
          <w:szCs w:val="28"/>
        </w:rPr>
        <w:t xml:space="preserve"> (Читая стихотворения, любуясь природой, посещая музеи, выставки…).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этому задачу нашего урока я вижу в том, чтобы учить и учиться постигать красоту во всем, умению видеть прекрасное, и поможет нам в этом, конечно, поэзия, а именно стихотворение Анны Андреевны Ахматовой (1889-1966), которое поэтесса написала, когда ей было 26 лет. Поэтесса прожила долгую и трудную жизнь. Это был необыкновенно талантливый, красивый, величественный, цельный и скромный человек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биографии по статье учебника (учащиеся читают абзацы и задают вопросы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твор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тихотворени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чем это стихотворение? Какова его тема?</w:t>
      </w:r>
      <w:r>
        <w:rPr>
          <w:sz w:val="28"/>
          <w:szCs w:val="28"/>
        </w:rPr>
        <w:t xml:space="preserve"> (Стихотворение о весне, о пробуждении природы и души человека весной</w:t>
      </w:r>
      <w:r>
        <w:rPr>
          <w:b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ова идея стихотворения, что хотел сказать автор?</w:t>
      </w:r>
      <w:r>
        <w:rPr>
          <w:sz w:val="28"/>
          <w:szCs w:val="28"/>
        </w:rPr>
        <w:t xml:space="preserve"> (Весной все изменяется, обновляется, выглядит другим. Это касается как изменений в природе, так и перемен в душе человека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мните определения знакомых понятий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Композиция</w:t>
      </w:r>
      <w:r>
        <w:rPr>
          <w:sz w:val="28"/>
          <w:szCs w:val="28"/>
        </w:rPr>
        <w:t xml:space="preserve"> – построение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Метафора</w:t>
      </w:r>
      <w:r>
        <w:rPr>
          <w:sz w:val="28"/>
          <w:szCs w:val="28"/>
        </w:rPr>
        <w:t xml:space="preserve"> – скрытое сравнение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Эпитет </w:t>
      </w:r>
      <w:r>
        <w:rPr>
          <w:sz w:val="28"/>
          <w:szCs w:val="28"/>
        </w:rPr>
        <w:t>– образное определение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Олицетворение </w:t>
      </w:r>
      <w:r>
        <w:rPr>
          <w:sz w:val="28"/>
          <w:szCs w:val="28"/>
        </w:rPr>
        <w:t>– наделение неживых предметов свойствами живых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Сравнение</w:t>
      </w:r>
      <w:r>
        <w:rPr>
          <w:sz w:val="28"/>
          <w:szCs w:val="28"/>
        </w:rPr>
        <w:t xml:space="preserve"> – сопоставление одного предмета с другим при помощи союзов как, будто, словно, как будто, точно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Антитеза </w:t>
      </w:r>
      <w:r>
        <w:rPr>
          <w:sz w:val="28"/>
          <w:szCs w:val="28"/>
        </w:rPr>
        <w:t>-  противопоставление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Я даю вам время, чтобы вы вгляделись в стихотворение и поискали какой-либо ключ к его истолкованию, можете применить названные понятия…(состоит из 2 предложений (композиция), в одном речь о природе, в другом - о человеке и его душе; эпитеты; начало и конец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роведем несколько наблюдений вместе. </w:t>
      </w:r>
      <w:r>
        <w:rPr>
          <w:b/>
          <w:sz w:val="28"/>
          <w:szCs w:val="28"/>
        </w:rPr>
        <w:t>Если бы я попросила вас нарисовать иллюстрацию к стихотворению, какие слова помогли бы вам?</w:t>
      </w:r>
      <w:r>
        <w:rPr>
          <w:sz w:val="28"/>
          <w:szCs w:val="28"/>
        </w:rPr>
        <w:t xml:space="preserve"> (Луг, снег, деревья, дом, ветер)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положите, какое слово в стихотворении будет являться своеобразным золотым сечением?</w:t>
      </w:r>
      <w:r>
        <w:rPr>
          <w:sz w:val="28"/>
          <w:szCs w:val="28"/>
        </w:rPr>
        <w:t xml:space="preserve"> (Слово «легкость») Ничего себе легкость. Все под снегом, люди в теплых одеждах…, и откуда-то легкость. Это слово связано с чувствами человека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8"/>
          <w:szCs w:val="28"/>
        </w:rPr>
        <w:t>С чем связана лёгкость?</w:t>
      </w:r>
      <w:r>
        <w:rPr>
          <w:sz w:val="28"/>
          <w:szCs w:val="28"/>
        </w:rPr>
        <w:t xml:space="preserve"> (Легкость связана с ожиданием чего-то нового, какой-то простор открывается в душе от одного только ожидания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чувства испытывает лирическая героиня в ожидании нового? (Волнение)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мое нами стихотворение не имеет названия, и называем его по первой строчке. </w:t>
      </w:r>
      <w:r>
        <w:rPr>
          <w:b/>
          <w:sz w:val="28"/>
          <w:szCs w:val="28"/>
        </w:rPr>
        <w:t>Попробуем дать название стихотворению</w:t>
      </w:r>
      <w:r>
        <w:rPr>
          <w:sz w:val="28"/>
          <w:szCs w:val="28"/>
        </w:rPr>
        <w:t>. (Например, «Ожидание свидания»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ще раз сделаем вывод. С помощью природы, описания пейзажа передаются чувства и переживания человека. </w:t>
      </w:r>
      <w:r>
        <w:rPr>
          <w:b/>
          <w:sz w:val="28"/>
          <w:szCs w:val="28"/>
        </w:rPr>
        <w:t>Прочитаем стихотворение еще раз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част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ишите 4 важных слова  из стихотворения. Проанализируйте в парах, что у вас получилось. Выберите только 2 слов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Я предлагаю вам написать творческий отклик на стихотворение А. А. Ахматовой «Перед весной бывают дни такие…»</w:t>
      </w:r>
      <w:r>
        <w:rPr>
          <w:sz w:val="28"/>
          <w:szCs w:val="28"/>
        </w:rPr>
        <w:t xml:space="preserve">, включив 2 слов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32:00Z</dcterms:created>
  <dc:creator>Игорь</dc:creator>
  <dc:description/>
  <cp:keywords/>
  <dc:language>en-US</dc:language>
  <cp:lastModifiedBy>Hodayeva VV</cp:lastModifiedBy>
  <dcterms:modified xsi:type="dcterms:W3CDTF">2021-04-01T07:49:00Z</dcterms:modified>
  <cp:revision>4</cp:revision>
  <dc:subject/>
  <dc:title>Опорная карта</dc:title>
</cp:coreProperties>
</file>